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ind w:left="35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89940" cy="304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94" t="-103" r="38260" b="9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ИРОВСКОГО ГОРОДСКОГО ПОСЕЛЕНИЯ</w:t>
      </w:r>
    </w:p>
    <w:p>
      <w:pPr>
        <w:pStyle w:val="Normal"/>
        <w:ind w:left="-540" w:hanging="0"/>
        <w:jc w:val="center"/>
        <w:rPr>
          <w:b/>
          <w:b/>
          <w:spacing w:val="48"/>
          <w:sz w:val="26"/>
          <w:szCs w:val="26"/>
        </w:rPr>
      </w:pPr>
      <w:r>
        <w:rPr>
          <w:b/>
          <w:spacing w:val="48"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20.02.2016 г.                          пгт. Кировский                                  № 91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 регламент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«Выдача градостроительных планов земельных участков»</w:t>
      </w:r>
    </w:p>
    <w:p>
      <w:pPr>
        <w:pStyle w:val="Normal"/>
        <w:tabs>
          <w:tab w:val="clear" w:pos="708"/>
          <w:tab w:val="left" w:pos="3984" w:leader="none"/>
        </w:tabs>
        <w:ind w:left="360" w:right="2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/>
      </w:pPr>
      <w:r>
        <w:rPr>
          <w:sz w:val="26"/>
          <w:szCs w:val="26"/>
        </w:rPr>
        <w:tab/>
        <w:t xml:space="preserve">В соответствии с Градостроительны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6"/>
          <w:szCs w:val="26"/>
        </w:rPr>
        <w:t xml:space="preserve"> от 06.10.2003г. №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6"/>
          <w:szCs w:val="26"/>
        </w:rPr>
        <w:t xml:space="preserve"> от 27.07.2010г. №210-ФЗ "Об организации предоставления государственных и муниципальных услуг", постановлением администрации Кировского городского поселения от 20.04.2012 г. №103 «О порядке   разработки, утверждения и проведения экспертизы административных регламентов предоставления муниципальных услуг (функций)», руководствуясь Уставом Кировского городского поселения, администрация Кир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55" w:hanging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 Утвердить административный регламент по предоставлению  муниципальной   услуги «Выдача градостроительных планов земельных участков» (прилагается).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2. Признать утратившими силу постановления администрации Кировского городского поселения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 12.12.2014 г. № 490 «Об утверждении административного  регламента по предоставлению муниципальной услуги «Выдача градостроительных планов земельных участков»;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 22.05.2015 г. № 210 «О внесении изменений в постановление администрации Кировского городского поселения от 12.12.2014 г. № 490 «Об утверждении административного  регламента по предоставлению муниципальной услуги «Выдача градостроительных планов земельных участков».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Интернет. 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-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                                                С.А.Лозовских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Кировского город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от 20   02     2016    № 9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40"/>
      <w:bookmarkEnd w:id="0"/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"ВЫДАЧА ГРАДОСТРОИТЕЛЬНЫХ ПЛАНОВ ЗЕМЕЛЬНЫХ УЧАСТКОВ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ar49"/>
      <w:bookmarkEnd w:id="1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.Административный регламент предоставления администрацией Кировского городского поселения муниципальной услуги "Выдача градостроительных планов земельных участков" (далее - регламент) разработан с целью организации предоставления муниципальной услуги - "Выдача градостроительных планов земельных участков" (далее - услуга) в администрации Кировского городского поселения  (далее - администрация), регулирует порядок взаимодействия органов администрации, устанавливает порядок работы администрации с заявлениями физических и юридических лиц, испрашивающих изготовление градостроительных планов земельных участков (далее - заявитель), при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руг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(получателями муниципальной услуги) являются физические и юридические лица. От имени заявителя могут выступать их представители, полномочия которых оформляются в порядке, установленном законодательством Российской Федерации (далее - доверенное лицо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сте нахождения и графике работы органов администрации Кировского городского поселения, предоставляющих муниципальную услугу, способы получения информации о месте нахождения и графиках работы органов администрации Кировского городского поселения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 справочные телефоны органов администрации Кировского городского поселения, предоставляющих муниципальную услугу, организаций, участвующих в предоставлении муниципальной услуги; адрес официального сайта администрации Кировского городского поселения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администрация Кировского город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рес: Приморский край, Кировский  район, пгт. Кировский, ул. Ленинская,44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сайта: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rimorsky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q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рес электронной почты:</w:t>
      </w:r>
      <w:r>
        <w:rPr>
          <w:sz w:val="26"/>
          <w:szCs w:val="26"/>
          <w:lang w:val="en-US"/>
        </w:rPr>
        <w:t>poski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телефон: (8-42354) 21-4-87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понедельник –четверг, с 8-00 до 17-00 ча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 посетителей:  понедельник – четверг с 8-00 до 14-00 час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ятница-неприемны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ерерыв с 12-00 до 13-00 ч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муниципальное бюджетное учреждение "Многофункциональный центр предоставления муниципальных и государственных услуг"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редоставления муниципальной услуги в муниципальном бюджетном учреждении "Многофункциональный центр предоставления муниципальных и государственных услуг" (далее - МФЦ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услуга предоставляется через МФЦ при  наличии соглашения о взаимодействии, заключенного между МФЦ и администрацией Кировского городского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предоставлении муниципальной услуги в МФЦ, административные процедуры, описанные в </w:t>
      </w:r>
      <w:r>
        <w:fldChar w:fldCharType="begin"/>
      </w:r>
      <w:r>
        <w:rPr>
          <w:rStyle w:val="InternetLink"/>
          <w:sz w:val="22"/>
          <w:szCs w:val="22"/>
          <w:color w:val="0000FF"/>
        </w:rPr>
        <w:instrText xml:space="preserve"> HYPERLINK "../../C:%5CUsers%5C%D1%80%D0%B0%D0%B1%D0%BE%D1%82%D0%B0%5CDownloads%5C93_2014_gradplan.doc" \l "Par195"</w:instrText>
      </w:r>
      <w:r>
        <w:rPr>
          <w:rStyle w:val="InternetLink"/>
          <w:sz w:val="22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</w:rPr>
        <w:t>пунктах 20</w:t>
      </w:r>
      <w:r>
        <w:rPr>
          <w:rStyle w:val="InternetLink"/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color w:val="0000FF"/>
        </w:rPr>
        <w:instrText xml:space="preserve"> HYPERLINK "../../C:%5CUsers%5C%D1%80%D0%B0%D0%B1%D0%BE%D1%82%D0%B0%5CDownloads%5C93_2014_gradplan.doc" \l "Par252"</w:instrText>
      </w:r>
      <w:r>
        <w:rPr>
          <w:rStyle w:val="InternetLink"/>
          <w:sz w:val="22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</w:rPr>
        <w:t>25, раздела III</w:t>
      </w:r>
      <w:r>
        <w:rPr>
          <w:rStyle w:val="InternetLink"/>
          <w:sz w:val="22"/>
          <w:szCs w:val="22"/>
          <w:color w:val="0000FF"/>
        </w:rPr>
        <w:fldChar w:fldCharType="end"/>
      </w:r>
      <w:r>
        <w:rPr>
          <w:sz w:val="26"/>
          <w:szCs w:val="26"/>
        </w:rPr>
        <w:t xml:space="preserve"> настоящего регламента, выполняются специалистами МФЦ в соответствии с соглашением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лучение информации заявителями по вопросам предоставления муниципальной услуги, сведений о ходе предоставления услуги осуществля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использованием электронной поч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гламенте разм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стендах непосредственно в администрации Киров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Интернет-сайтах администрации Кировского городского 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граждан и юридических лиц о правилах предоставления муниципальной услуги осуществляется в виде индивидуального информирования (информирование конкретного лица) и публичного информирования (информирование неопределенного круга лиц) в устной и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ндивидуальное устное информирование о порядке предоставления муниципальной услуги обеспечивается должностными лицами администрации Кировского городского поселения, осуществляющими предоставление муниципальной услуги, специалистами МФЦ (в случае наличия соглашения), лично, по телефону. При ответах на телефонные звонки и устные обращения, должностные лица (специалисты МФЦ) подробно и в вежливой (корректной) форме информируют обратившихся по интересующим их вопросам, с использованием официально-делового стиля реч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я разговора (информирования) по телефону не должно превышать 10 минут, длительность устного информирования при личном обращении не должна превышать 1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(специалисты МФЦ), осуществляющие индивидуальное устное информирование о порядке предоставления муниципальной услуги, должны принять все необходимые меры для полного и оперативного ответа на поставленные вопросы, в том числе с привлечением других специалистов администрации Кировского городского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ндивидуальное письменное информирование о порядке, процедуре, ходе исполнения муниципальной услуги при обращении в администрацию Кировского городского поселения осуществляется путем направления письменных ответов почтовым отправлением, а также электронной почт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существляется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авовые осн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рядок предоставления муниципальной услуги и последовательность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снования для отказа в приеме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о порядке обжалования действий (бездействия), а также решений должностных лиц органа местного самоуправления и (или) организации, участвующей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времени и месте приема и выдач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стадии реализац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убличное информирование о порядке и процедуре предоставления услуги осуществляется посредством привлечения средств массовой информации, а также путем размещения на официальном сайте администрации Кировского городского поселения и в федеральной государственной системе "Единый портал государственных и муниципальных услуг (функций)" следующей информации: сведения о нормативных правовых актах, регулирующих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ar104"/>
      <w:bookmarkEnd w:id="2"/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Наименование муниципальной услуги - "Выдача градостроительных планов земельных участков"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Наименование органа, предоставляющего муниципальную услугу - </w:t>
      </w:r>
      <w:r>
        <w:rPr>
          <w:sz w:val="26"/>
          <w:szCs w:val="26"/>
        </w:rPr>
        <w:t>муниципальную услугу предоставляет администрация Кировского городского поселения в лице специалиста по вопросу  градостроительства администрации Кировского городского  поселения.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езультатом предоставления муниципальной услуги является выдача заявител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постановления уполномоченного органа об утверждении градостроительного плана земельного участка с приложениями в виде градостроительного плана земельного участка (далее –постановление ГПЗУ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мотивированный отказ в выдаче градостроительного плана земельного участка (далее - мотивированный отказ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 - 30 дне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6"/>
          <w:szCs w:val="26"/>
        </w:rPr>
        <w:t xml:space="preserve">Земельный </w:t>
      </w:r>
      <w:hyperlink r:id="rId6">
        <w:r>
          <w:rPr>
            <w:rStyle w:val="InternetLink"/>
            <w:b/>
            <w:i/>
            <w:color w:val="0000FF"/>
            <w:sz w:val="26"/>
            <w:szCs w:val="26"/>
          </w:rPr>
          <w:t>кодекс</w:t>
        </w:r>
      </w:hyperlink>
      <w:r>
        <w:rPr>
          <w:b/>
          <w:i/>
          <w:sz w:val="26"/>
          <w:szCs w:val="26"/>
        </w:rPr>
        <w:t xml:space="preserve"> Российской Федерации;</w:t>
      </w:r>
    </w:p>
    <w:p>
      <w:pPr>
        <w:pStyle w:val="Normal"/>
        <w:spacing w:lineRule="atLeast" w:line="20" w:before="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радостроительный кодекс Российской Федерации от 29.12.2004 N 190-ФЗ: статья 44, часть 1; статья 46, часть 17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едеральный закон «Об организации предоставления государственных или муниципальных услуг» от 27.07.2010 N 210-ФЗ: статья 5 пункт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color w:val="0000FF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едеральный </w:t>
      </w:r>
      <w:hyperlink r:id="rId8">
        <w:r>
          <w:rPr>
            <w:rStyle w:val="InternetLink"/>
            <w:color w:val="0000FF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9 декабря 2004 года N 191-ФЗ "О введении в действие Градостроительного кодекса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едеральный </w:t>
      </w:r>
      <w:hyperlink r:id="rId9">
        <w:r>
          <w:rPr>
            <w:rStyle w:val="InternetLink"/>
            <w:color w:val="0000FF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bookmarkStart w:id="3" w:name="Par127"/>
      <w:bookmarkEnd w:id="3"/>
      <w:r>
        <w:rPr>
          <w:b/>
          <w:sz w:val="26"/>
          <w:szCs w:val="26"/>
        </w:rPr>
        <w:t>10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../../C:%5CUsers%5C%D1%80%D0%B0%D0%B1%D0%BE%D1%82%D0%B0%5CDownloads%5C93_2014_gradplan.doc" \l "Par363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заявление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о выдаче градостроительного плана земельного участка (в виде отдельного документа) (приложение N 1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bookmarkStart w:id="4" w:name="Par131"/>
      <w:bookmarkEnd w:id="4"/>
      <w:r>
        <w:rPr>
          <w:b/>
          <w:sz w:val="26"/>
          <w:szCs w:val="26"/>
        </w:rPr>
        <w:t>1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копия кадастрового паспорта земельного участка (кадастровой выписки о земельном участке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пия технического паспорта на здание, строение, сооружение или копия кадастрового паспорта объекта недвижимости (при наличии строений на земельном участке), копия литерной схемы, в случае расположения нескольких объектов капитального строительства на одном земельном участ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и необходимости в процессе оказания услуги могут быть запрошены в рамках межведомственного взаимодействия либо представлены по собственной инициативе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копия правоустанавливающих документов на земельный участок (государственный акт, свидетельство о праве собственности, свидетельство о праве на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, и тому подобные документы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пия правоустанавливающих документов на объекты недвижимости, расположенные на земельном участке, в отношении которого требуется изготовление градостроительного плана (свидетельство о праве собственности, свидетельство о праве на наследство, договор купли-продажи, договор мены и иные документы) - при наличии объектов капитального строительства на земельном учас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окументы (их копии или сведения, содержащиеся в них), указанные в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../../C:%5CUsers%5C%D1%80%D0%B0%D0%B1%D0%BE%D1%82%D0%B0%5CDownloads%5C93_2014_gradplan.doc" \l "Par131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пункте 11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настоящего раздела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оставил указанные документы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bookmarkStart w:id="5" w:name="Par135"/>
      <w:bookmarkEnd w:id="5"/>
      <w:r>
        <w:rPr>
          <w:b/>
          <w:sz w:val="26"/>
          <w:szCs w:val="26"/>
        </w:rPr>
        <w:t>12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дача заявления и документов (копий) лицом, не наделенным в соответствии с законодательством Российской Федерации полномочиями действовать от имени собственника здания, строения, сооружения, объекта, строительство которого не завершен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тексты документов написаны не разборчиво; фамилии, имена, отчества (последнее - при наличии), адреса мест жительства заявителя и (или) местоположение ориентира написаны не пол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заявление, документы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редоставлен неполный пакет документов при подаче заявления в соответствии с перечнем, указанным в пункте 10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bookmarkStart w:id="6" w:name="Par141"/>
      <w:bookmarkEnd w:id="6"/>
      <w:r>
        <w:rPr>
          <w:b/>
          <w:sz w:val="26"/>
          <w:szCs w:val="26"/>
        </w:rPr>
        <w:t>13. Исчерпывающий перечень оснований для приостановления или отказа в предоставлении муниципальной услуги по выдаче градостроительных планов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остановления муниципальной услуги по выдаче градостроительных планов земельных участков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земельный участок не относится к застроенным или предназначенным для строительства, реконструкции объектов капитального строительства земельным участкам (за исключением линейных объек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бращение заявителя о прекращении рассмотрения его заявления либо заявление на отзыв доверенности на право представления его интересов доверенным лиц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есоответствие информации, указанной в заявлении и пакете документов, сведениям, полученным в результате запросов из соответствующих органов (организаций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услуг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едоставление сведений, внесенных в государственный кадастр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 и иных докумен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свед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кадастровый паспорт земельного участка (кадастровая выписка о земельном участке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технический паспорт на объект капитального строительства при наличии объекта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Порядок, размер и основания взимания муниципаль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рган местного самоуправления предоставляет заявителю градостроительный план земельного участка без взимания плат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Максимальный срок ожидания в очереди при подаче заявления не более 15 минут, максимальный срок ожидания в очеред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регистрации заявления заявителя о предоставлении муниципальной услуги, в том числе в электронной форме не более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Требования к помещениям, в которых предоставляется муниципальная услуга, предоставляемая организацией, участвующей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овышения комфортности заявителей при получении услуг в помещении, в котором предоставляется муниципальная услуга, предусмотрены следующие усло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ем заявителей осуществляется в специально выделенных кабинках. Каждое помещение оформляется информационной табличкой с указанием фамилии, имени, отчества и должности специалиста, осуществляющего прием и выдачу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снащение помещения средствами пожаротушения и оповещения о возникновении чрезвычайной ситуации, охран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помещение ожидания граждан оснащено местами для ожидания и столиками для оформления докумен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18. Показатели доступности и качества муниципальной услуги</w:t>
      </w:r>
      <w:r>
        <w:rPr>
          <w:sz w:val="26"/>
          <w:szCs w:val="26"/>
        </w:rPr>
        <w:t>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ых услуг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ность заявителей о муниципальной услуг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мфортность ожидания и получ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ежливость специалистов, предоставляющих муниципальную услуг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мпетентность, оперативность и профессиональная грамотность персона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обоснованных жалоб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упности и качества муниципальной услуги предусмотрены следующие усло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ешеходная доступность здания от остановок общественного транспорта до места предоставления муниципальной услуги (не более 5 мину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наличие пандуса при входе в здание для беспрепятственного передвижения инвалидных и детских колясо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а прилегающей территории имеются места для парковки автомобильного 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специалист, обеспечивающий ее предоставление, взаимодействует с заявителе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заявителя в муниципальное бюджетное учреждение "Многофункциональный центр предоставления муниципальных и государственных услуг" не более 2-х раз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услуги в электронном виде не более 2-х раз. Информация о ходе предоставления муниципальной услуги может быть получена заявителе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чн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лефон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ерез письменное обра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7" w:name="Par184"/>
      <w:bookmarkEnd w:id="7"/>
      <w:r>
        <w:rPr>
          <w:b/>
          <w:sz w:val="28"/>
          <w:szCs w:val="28"/>
        </w:rPr>
        <w:t>III. Состав, последовательность и сро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административных процедур (действий),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оведение административной процедуры  требуется во всех случаях строительства и реконструкции объекта капитального строительства до предоставления разрешения на строительство, а также, если требуется внесение изменения в разрешение на строительство при изменении границ земельного участка путем раздела, перераспределения</w:t>
      </w:r>
      <w:r>
        <w:rPr>
          <w:sz w:val="12"/>
          <w:szCs w:val="12"/>
        </w:rPr>
        <w:t xml:space="preserve">, </w:t>
      </w:r>
      <w:r>
        <w:rPr>
          <w:b/>
          <w:i/>
          <w:sz w:val="26"/>
          <w:szCs w:val="26"/>
        </w:rPr>
        <w:t>выдела.</w:t>
      </w:r>
    </w:p>
    <w:p>
      <w:pPr>
        <w:pStyle w:val="Normal"/>
        <w:spacing w:lineRule="atLeast" w:line="20" w:before="0" w:after="120"/>
        <w:rPr/>
      </w:pPr>
      <w:r>
        <w:rPr>
          <w:rFonts w:eastAsia="Times New Roman"/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Срок проведения процедуры - от 0 до 30 календарных дней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 Исчерпывающий перечень административных процедур при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ем заявления и документов, их регистрация (далее - "Прием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рассмотрение пакета документов, формирование и направление межведомственного запроса и подготовка проекта Постановления ГПЗУ или мотивированного отказа (далее - "Подготовка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подписание Постановления ГПЗУ или мотивированного отказа (далее - "Подписание"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выдача результата предоставления, муниципальной услуги (далее - "Выдача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../../C:%5CUsers%5C%D1%80%D0%B0%D0%B1%D0%BE%D1%82%D0%B0%5CDownloads%5C93_2014_gradplan.doc" \l "Par391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Блок-схема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предоставления муниципальной услуги приведена в приложении N 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bookmarkStart w:id="8" w:name="Par195"/>
      <w:bookmarkEnd w:id="8"/>
      <w:r>
        <w:rPr>
          <w:b/>
          <w:sz w:val="26"/>
          <w:szCs w:val="26"/>
        </w:rPr>
        <w:t>20. Прием заявления и документов, их регистр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снованием для начала административной процедуры "Прием" является письменное обращение заявителя (его доверенного лица) с приложением пакета документов, необходимых для предоставления муниципальной услуги, предусмотренных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../../C:%5CUsers%5C%D1%80%D0%B0%D0%B1%D0%BE%D1%82%D0%B0%5CDownloads%5C93_2014_gradplan.doc" \l "Par127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пунктом 10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ем документов, устанавливает личность заявителя, проверяя документ, удостоверяющий личность, проверяет соответствие представленных документов (оригиналы и их копии) установленным требованиям, удостоверяясь, чт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представителя заявителя в установленных законодательством случаях нотариально завере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кст документов написан разборчив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а и отчества (последний - при наличии), адреса мест жительства написаны полность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документах нет подчисток, приписок, зачеркнутых слов и иных исправл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исполнены карандаш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оснований для отказа в приеме документов, указанных в пункте 12 настоящего регламента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инятия мер по устранению недостатков специалист, ответственный за прием заявления, оформляет в двух экземплярах уведомление об отказе в приеме документов. Пакет документов с одним экземпляром уведомления об отказе передается заявителю на руки. Второй экземпляр уведомления передается должностному лицу, ответственному за подготовку результата муниципальной услуги по заявлению (далее -специалист, ответственный за подготовку результата муниципальной услуги), для дальнейшей передачи в архив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оснований для отказа в приеме документов специалист, ответственный за прием документов, сличает представленные экземпляры оригиналов и копий документов (в том числе нотариально удостоверенные) друг с другом. Сличив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у заявителя заполненного заявления или неправильном его заполнении специалист, ответственный за прием заявления, оказывает помощь в заполнен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ступившее заявление регистрируется специалистом, ответственным за прием заявления. При приеме его регистрируют в журнале регистрации, где указывают порядковый номер записи, дату приема, данные о заявителе (фамилия, имя, отчество, адрес регист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регистрации заявления должностное лицо, ответственное за прием зая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готовит в двух экземплярах расписку о приеме заявления и документов, в которой указыв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мер и дата регист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нные заявителя (фамилия и инициалы физического лица, наименование юридического лиц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ись представленных документов с указанием их наименования, количества экземпляров каждого из представленных документов, количества листов в каждом экземпляре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 результата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амилия и инициалы должностного лица, принявшего документы, и его подпис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лефон, по которому заявитель в течение срока предоставления муниципальной услуги может узнать о стадии рассмотрения документов и времени, оставшемся до ее завер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едлагает заявителю расписаться в расписке, указать дату и вручает заявителю первый экземпляр распис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формирует дело, в которое включае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л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агаемые к заявлению документ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торой экземпляр расписки с подписью заявителя в ее пол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пециалист, ответственный за прием заявления, фиксирует факт приема документов в журнале регистрации, формирует пакет документов и передает его должностному лицу уполномоченного органа (руководителю) для рассмотрения и определения исполнителя, ответственного за подготовку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расписка в течение рабочего дня, следующего за днем получ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21. Прием заявления и документов, поступивших по почте, их регистрация, </w:t>
      </w:r>
      <w:r>
        <w:rPr>
          <w:sz w:val="26"/>
          <w:szCs w:val="26"/>
        </w:rPr>
        <w:t xml:space="preserve">осуществляется в день их поступления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../../C:%5CUsers%5C%D1%80%D0%B0%D0%B1%D0%BE%D1%82%D0%B0%5CDownloads%5C93_2014_gradplan.doc" \l "Par195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пунктом 20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настоящего регламента. После регистрации заявления должностное лицо, ответственное за прием заявления, готовит в двух экземплярах расписку о приеме заявления в течение 1 рабочего дня с момента регистрации, одну из которой направляет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зультатом административной процедуры является прием заявления и пакета документов от заявителя.</w:t>
      </w:r>
      <w:r>
        <w:rPr>
          <w:b/>
          <w:bCs/>
          <w:sz w:val="12"/>
          <w:szCs w:val="12"/>
        </w:rPr>
        <w:t xml:space="preserve"> </w:t>
      </w:r>
      <w:r>
        <w:rPr>
          <w:b/>
          <w:bCs/>
          <w:i/>
          <w:sz w:val="26"/>
          <w:szCs w:val="26"/>
        </w:rPr>
        <w:t>Форма подачи заявителем документов на проведение процедуры (на бумажном носителе или в электронной форме)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о выбору заявителя </w:t>
      </w:r>
      <w:r>
        <w:rPr>
          <w:sz w:val="26"/>
          <w:szCs w:val="26"/>
        </w:rPr>
        <w:t>Способ фиксации - электронный (бумажный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й административной процедуры "Прием" - 2 рабочих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22. Должностное лицо</w:t>
      </w:r>
      <w:r>
        <w:rPr>
          <w:sz w:val="26"/>
          <w:szCs w:val="26"/>
        </w:rPr>
        <w:t>, уполномоченное для определения исполнителя, ответственного за подготовку результата муниципальной услуги, не позднее следующего рабочего дня с момента регистрации пакета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рассматривает документы, принятые от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пределяет специалиста, ответственного за подготовку результат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аправляет документы, принятые от заявителя, на исполнен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 Рассмотрение пакета документов, формирование и направление межведомственного запроса и подготовка проекта Постановления ГПЗУ или мотивированного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"Подготовка" является поступление документов специалисту, ответственному за подготовку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одготовку результата муниципальной услуги проводит проверку правовых оснований для предоставления или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документы представлены в соответствии с перечнем документов, предусмотренными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../../C:%5CUsers%5C%D1%80%D0%B0%D0%B1%D0%BE%D1%82%D0%B0%5CDownloads%5C93_2014_gradplan.doc" \l "Par127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пунктом 10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ение муниципальной услуги входит в компетенцию администрации Киров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отсутствие оснований для отказа в предоставлении муниципальной услуги, указанных в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../../C:%5CUsers%5C%D1%80%D0%B0%D0%B1%D0%BE%D1%82%D0%B0%5CDownloads%5C93_2014_gradplan.doc" \l "Par141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пункте 13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снованием для начала формирования и направления межведомственного запроса является непредставление заявителем по собственной инициативе документов, указанных в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../../C:%5CUsers%5C%D1%80%D0%B0%D0%B1%D0%BE%D1%82%D0%B0%5CDownloads%5C93_2014_gradplan.doc" \l "Par131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пункте 11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проса осуществляется по каналам единой системы межведомственного информационного взаимодействия в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озможном электронном взаимодействии вышеуказанные документы предоставляются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 на запрос включает в себя документы (информацию), которые были отражены в запросе уполномоченного органа, либо содержит информацию об отсутствии соответствующих документов (информ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 на запрос может быть сформирован на бумажном носителе или при возможном электронном взаимодействи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одготовку результата муниципальной услуги, проводит проверку полученных документов (информации) на предмет соответствия их межведомственному запрос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оснований для отказа в предоставлении муниципальной услуги, специалист, ответственный за подготовку результата муниципальной услуги, готовит проект мотивированного отказа с указанием оснований, указанных в пункте 13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оснований для отказа в предоставлении муниципальной услуги, специалист, ответственный за подготовку результата муниципальной услуги подготавливает графическую часть градостроительного  плана земельн0го участка.На основании чертежа изготавливается  текстовая часть  градостроительного  плана земельного участка,  содержащая  информацию о градостроительном  регламенте  земельного участка, о разрешенном использовании земельного участка, требованиях к назначению, параметрам и размещению  объектов капитального строительства и иных  сведениях. Далее специалист  готовит проект Постановления ГП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зультатом административной процедуры является изготовление проекта Постановления ГПЗУ или проекта мотивированного отказа в срок, не превышающий 20 календарных дней с момента поступления документов специалисту, ответственному за подготовку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 Подписание Постановления  ГПЗУ или мотивированного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снованием для начала административной процедуры "Подписание" является поступление проекта Постановления ГПЗУ или мотивированного отказа должностному лицу, уполномоченному на подписание Постановления ГПЗУ или мотивированного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олжностное лицо, ответственное за подписание Постановления ГПЗУ или мотивированного отказа в течение трех рабочих дней с момента получения указанных документов, подписывает Постановление ГПЗУ или мотивированны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зультатом административной процедуры является подписание Постановления ГПЗУ или мотивированного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й административной процедуры "Подписание" - 3 рабочих дн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bookmarkStart w:id="9" w:name="Par252"/>
      <w:bookmarkEnd w:id="9"/>
      <w:r>
        <w:rPr>
          <w:b/>
          <w:sz w:val="26"/>
          <w:szCs w:val="26"/>
        </w:rPr>
        <w:t>25.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"Выдача" является получение специалистом, ответственным за выдачу результата муниципальной услуги,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ыдаче результата услуги специалист, ответственный за выдачу результата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оверяет документ, удостоверяющий личность заявителя, правомочность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нимает у заявителя расписку, полученную им при обращении за предоставлением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знакомит заявителя с перечнем выдаваемых документов (оглашает названия выдаваемых докум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выдает заявителю результат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заносит данные о выдачи в программно-технический комплекс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расписывается в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в заявлении о предоставлении муниципальной услуги выбран способ получения результата муниципальной услуги по почте, специалист, ответственный за выдачу результата муниципальной услуги, отправляет результат муниципальной услуги заявителю заказным письмом по указанному в заявлении адресу в порядке дело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бращения заявителя с использованием электронной почты, результат услуги направляется на адрес электронной почт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олучения заявителем результата услуги лично в течение 3 дней с момента поступления результата муниципальной услуги на выдачу специалист, ответственный за выдачу документов, направляет по почте по указанному в заявлении адресу письменное уведомление о необходимости получить результат услуги с указанием срока возможности такого получения (в течение 30 дней). В случае если по истечении срока, указанного в уведомлении, заявитель не обращается за результатом услуги, специалист, ответственный за выдачу результатов муниципальной услуги, передает результат услуги на хранение в архив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выдачу результата муниципальной услуги, передает лицу, ответственному за хранение, сформированное дел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ля получения муниципальной услуги в электронном виде заявителем предоставляется возможность направить заявление о предоставлении муниципальной услуги через федеральную государственную информационную систему "Единый портал государственных и муниципальных услуг (функций)" (www.gosuslugi.ru) (далее - Портал) путем заполнения специальной формы, которая соответствует требованиям Федерального </w:t>
      </w:r>
      <w:hyperlink r:id="rId10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 июля 2010 года N 210-ФЗ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о предоставлении муниципальной услуги в электронной форме обеспечивается на Портале. Заявитель выбирает удобный для него способ получения результата муниципальной услуги и указывает его в заявлении: в форме электронного документа, в письменном виде почтой или получить лично. Заявление подлежит регистрации с присвоением порядкового номера. По номеру заявления можно проследить статус предоставления муниципальной услуги: принято от заявителя; передано в ведомство; услуга не предоставлена (гражданин не явился в соответствии с назначенной очередью); исполн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указывается адрес электронной почты, если результат муниципальной услуги должен быть направлен в форме электронного документа, и почтовый адрес, если результат муниципальной услуги должен быть направлен в письме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ресованное на Портале заявление в тот же день перенаправляется в адрес информационной системы администрации Кировского 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дновременно с заявлением заявитель направляет в электронной форме необходимые для предоставления муниципальной услуги документы, предусмотренные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../../C:%5CUsers%5C%D1%80%D0%B0%D0%B1%D0%BE%D1%82%D0%B0%5CDownloads%5C93_2014_gradplan.doc" \l "Par127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пунктом 10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пакета документов специалист, ответственный за подготовку результата муниципальной услуги, уведомляет заявителя в электронном виде с использованием информационно-телекоммуникационных сетей общего пользования, в том числе сети Интернет о принятии пакета документов к рассмотр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ение результата муниципальной услуги осуществляется согласно способу получения результата муниципальной услуги, указанному в зая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уполномоченный орган обязан выдать результат муниципальной услуги на бумажном носителе по соответствующему запросу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рок представления заявителем документов не установл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0" w:name="Par275"/>
      <w:bookmarkEnd w:id="10"/>
      <w:r>
        <w:rPr>
          <w:b/>
          <w:sz w:val="28"/>
          <w:szCs w:val="28"/>
        </w:rPr>
        <w:t>IV. Формы контроля за исполнением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за соблюдением и исполнением ответственными лицами положений настоящего регламента и иных нормативных правовых актов, устанавливающих требования к предоставлению муниципальной услуги, осуществляют должностные лица, уполномоченные осуществлять контроль за соблюдением и исполнением положений настоящего регламента и иных нормативных правовых актов, устанавливающих требования к пред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, рассмотрение обращений заявителей, содержащих жалобы на решения, действия (бездействия) должностных лиц, принятие решений и подготовку ответов на указанные обращения.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, принимающими участие в исполнении муниципальной услуги настоящего регламента, инструкций. По результатам проверок уполномоченное должностное лицо дает указания по устранению выявленных нарушений и контролирует их исполнение, виновные лица в случае выявления нарушений привлекаются к ответственности в установленном законодательством Российской Федерации порядке. Персональная ответственность за решения и действия (бездействия), принимаемые (осуществляемые) в ходе предоставления муниципальной услуги, закрепляю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ем проведения должностными лицами, уполномоченными осуществлять проверки соблюдения и исполнения положений настоящего регламента и и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 Ответственность должностных лиц органов администрации Кировского городского поселения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специалистов за исполн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ем документов, отве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за соблюдение сроков и порядка приема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за проведение проверки полноты и достоверности сведений, представленных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одготовку результата муниципальной услуги, отве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за правильность оформления и порядка подготовки документа о выдаче градостроительных планов земельных участков в администрации Кировского городского поселения, или отказа в предоставлении муниципальной услуги по выдаче градостроительных планов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за соблюдение сро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выдачу документов, отвечает за соблюдение сроков и порядка выдачи результатов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, уполномоченные осуществлять контроль за соблюдением и исполнением положений настоящего регламента и иных нормативных правовых актов,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со своей стороны контроля за предоставлением муниципальной услуги граждане, их объединения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1" w:name="Par295"/>
      <w:bookmarkEnd w:id="11"/>
      <w:r>
        <w:rPr>
          <w:b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 , либо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я и действия (бездействие) органа, предоставляющего муниципальную услугу, (уполномоченного должностного лица, муниципального служащего),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2. 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r>
        <w:fldChar w:fldCharType="begin"/>
      </w:r>
      <w:r>
        <w:rPr>
          <w:rStyle w:val="InternetLink"/>
          <w:sz w:val="26"/>
          <w:b/>
          <w:szCs w:val="26"/>
          <w:color w:val="0000FF"/>
        </w:rPr>
        <w:instrText xml:space="preserve"> HYPERLINK "../../C:%5CUsers%5C%D1%80%D0%B0%D0%B1%D0%BE%D1%82%D0%B0%5CDownloads%5C93_2014_gradplan.doc" \l "Par184"</w:instrText>
      </w:r>
      <w:r>
        <w:rPr>
          <w:rStyle w:val="InternetLink"/>
          <w:sz w:val="26"/>
          <w:b/>
          <w:szCs w:val="26"/>
          <w:color w:val="0000FF"/>
        </w:rPr>
        <w:fldChar w:fldCharType="separate"/>
      </w:r>
      <w:r>
        <w:rPr>
          <w:rStyle w:val="InternetLink"/>
          <w:b/>
          <w:color w:val="0000FF"/>
          <w:sz w:val="26"/>
          <w:szCs w:val="26"/>
        </w:rPr>
        <w:t>разделе III</w:t>
      </w:r>
      <w:r>
        <w:rPr>
          <w:rStyle w:val="InternetLink"/>
          <w:sz w:val="26"/>
          <w:b/>
          <w:szCs w:val="26"/>
          <w:color w:val="0000FF"/>
        </w:rPr>
        <w:fldChar w:fldCharType="end"/>
      </w:r>
      <w:r>
        <w:rPr>
          <w:b/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от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отказ органа, предоставляющего муниципальную услугу, отказ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3. Основания для начала процедуры досудебного (внесудебного) обжал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процедуры досудебного (внесудебного) обжалования является жалоба заявителя на решения, действия (бездействие) органа, предоставляющего муниципальную услугу, уполномоченного должностного лица или муниципального служащего, принят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органа, предоставляющего муниципальную услугу, уполномоченного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б обжалуемых решениях и действиях (бездействии) органа, предоставляющего муниципальную услугу, уполномоченного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уполномоченного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заявителя подлежит регистрации в течение одного дня со дня поступления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4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 посредством письменного, либо устного обращения, а также на Интернет-сайте:адрес сайта: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rimorsky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q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  <w:r>
        <w:rPr>
          <w:sz w:val="26"/>
          <w:szCs w:val="26"/>
          <w:lang w:val="en-US"/>
        </w:rPr>
        <w:t>poski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5. Органы муниципальной власти и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подается в письменной форме на бумажном носителе, в электронной форме в орган, предоставляющий муниципальную услугу по адресу: Приморский край, Кировский  район, пгт.Кировский, ул.Ленинская,44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бумажном носителе, в электронной форме по адресу: </w:t>
      </w:r>
      <w:r>
        <w:rPr>
          <w:sz w:val="26"/>
          <w:szCs w:val="26"/>
          <w:lang w:val="en-US"/>
        </w:rPr>
        <w:t>poski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направлена по почте; с использованием информационно-телекоммуникационной сети Интернет по адресу электронной почты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чный прием проводится главой администрации Кировского городского поселения  по адресу: пгт. Кировский,ул.Ленинская,4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 информацией о порядке записи на личный прием должностных лиц администрации Кировского городского  поселения, о графике личного приема, адресе местонахождения должностных лиц заявитель может ознакомиться на официальном сайте администрации Кировского городского поселения в сети Интернет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6. Сроки рассмотрения жалобы (претензи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, предоставляющее муниципальную услугу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, принятое должностным лицом органа, предоставляющего муниципальную услугу по результатам рассмотрения жалобы на решения и действия (бездействие) органа, предоставляющего муниципальную услугу (должностного лица, муниципального служащего), может быть обжаловано заявителем в судебном порядке, в срок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12" w:name="Par343"/>
      <w:bookmarkStart w:id="13" w:name="Par34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Выдача</w:t>
      </w:r>
    </w:p>
    <w:p>
      <w:pPr>
        <w:pStyle w:val="Normal"/>
        <w:widowControl w:val="false"/>
        <w:autoSpaceDE w:val="false"/>
        <w:jc w:val="right"/>
        <w:rPr/>
      </w:pPr>
      <w:r>
        <w:rPr/>
        <w:t>градостроите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ланов земельных</w:t>
      </w:r>
    </w:p>
    <w:p>
      <w:pPr>
        <w:pStyle w:val="Normal"/>
        <w:widowControl w:val="false"/>
        <w:autoSpaceDE w:val="false"/>
        <w:jc w:val="right"/>
        <w:rPr/>
      </w:pPr>
      <w:bookmarkStart w:id="14" w:name="_GoBack"/>
      <w:bookmarkEnd w:id="14"/>
      <w:r>
        <w:rPr/>
        <w:t>участков"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  <w:bookmarkStart w:id="15" w:name="_GoBack"/>
      <w:bookmarkStart w:id="16" w:name="_GoBack"/>
      <w:bookmarkEnd w:id="16"/>
    </w:p>
    <w:p>
      <w:pPr>
        <w:pStyle w:val="ConsPlusNonformat"/>
        <w:ind w:left="51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ю ______________(отдел управление, департамент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ющего по адресу: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bookmarkStart w:id="17" w:name="Par363"/>
      <w:bookmarkEnd w:id="17"/>
      <w:r>
        <w:rPr/>
        <w:t>ЗАЯВЛ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 выдаче градостроительного плана земельного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участка (в виде отдельного документа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рошу  выдать  градостроительный  план  земельного  участка   (в   виде отдельного документа) в соответствии с  формой, утвержденной Правительством РФ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ведения о земельном участк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емельный участок имеет следующие адресные ориентиры: 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ид права, на котором используется земельный участок: 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/>
        <w:t>(собственность, аренда, постоянное (бессрочное) пользование и др.)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еквизиты  документа,  удостоверяющего  право,  на  котором   заявитель использует земельный участок ____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</w:rPr>
        <w:t xml:space="preserve">                              </w:t>
      </w:r>
      <w:r>
        <w:rPr/>
        <w:t>(название, номер, дата выдачи, выдавший орган)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лощадь  земельного участка ______________________ кв. 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адастровый номер _______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тветственность  за достоверность  представленных сведений и документов несет заявитель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пособ  получения  муниципальной  услуги: лично, по почте, в электроном виде (ненужное вычеркнуть)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Заявитель  _______________________                     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</w:rPr>
        <w:t xml:space="preserve">                                   </w:t>
      </w:r>
      <w:r>
        <w:rPr/>
        <w:t>(Ф.И.О.)                                                  (подпись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"__" __________ 20__ г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rFonts w:eastAsia="Times New Roman"/>
          <w:lang w:eastAsia="en-US"/>
        </w:rPr>
      </w:pPr>
      <w:r>
        <w:rPr/>
        <w:t>М.П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Выдача</w:t>
      </w:r>
    </w:p>
    <w:p>
      <w:pPr>
        <w:pStyle w:val="Normal"/>
        <w:widowControl w:val="false"/>
        <w:autoSpaceDE w:val="false"/>
        <w:jc w:val="right"/>
        <w:rPr/>
      </w:pPr>
      <w:r>
        <w:rPr/>
        <w:t>градостроите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ланов земе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участков"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8" w:name="Par391"/>
      <w:bookmarkEnd w:id="18"/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ЛЕДОВАТЕЛЬНОСТИ АДМИНИСТРАТИВНЫХ ДЕЙСТВИЙ (ПРОЦЕДУР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ПРЕДОСТАВЛЕНИИ МУНИЦИПАЛЬНОЙ УСЛУГИ "ВЫДАЧ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ДОСТРОИТЕЛЬНЫХ ПЛАНОВ ЗЕМЕЛЬНЫХ УЧАСТКОВ"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рием заявления и документов о выдаче градостроительного плана           │</w:t>
      </w:r>
    </w:p>
    <w:p>
      <w:pPr>
        <w:pStyle w:val="ConsPlusNonformat"/>
        <w:rPr/>
      </w:pPr>
      <w:r>
        <w:rPr/>
        <w:t>│</w:t>
      </w:r>
      <w:r>
        <w:rPr/>
        <w:t>на земельный участок, их регистрация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роверка правильности оформления заявления                               │</w:t>
      </w:r>
    </w:p>
    <w:p>
      <w:pPr>
        <w:pStyle w:val="ConsPlusNonformat"/>
        <w:rPr/>
      </w:pPr>
      <w:r>
        <w:rPr/>
        <w:t>└─────────────────┬──────────────────────────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\/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Отказ с указанием причин отказа│        │Проверка достоверности сведений,│</w:t>
      </w:r>
    </w:p>
    <w:p>
      <w:pPr>
        <w:pStyle w:val="ConsPlusNonformat"/>
        <w:rPr/>
      </w:pPr>
      <w:r>
        <w:rPr/>
        <w:t>└┬──────────────────────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казанных в заявлении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└────┬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┌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│</w:t>
      </w:r>
      <w:r>
        <w:rPr/>
        <w:t>Отказ с указанием│    │Направление запросов и  │    │Выполнение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│</w:t>
      </w:r>
      <w:r>
        <w:rPr/>
        <w:t>причин отказа    │&lt;───┤получение сведений      ├───&gt;│градостроительного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└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федеральных и        │    │плана земельного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униципальных учреждений│    │участка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└───┬─────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┬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    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┌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│</w:t>
      </w:r>
      <w:r>
        <w:rPr/>
        <w:t>Утверждение градостроительного│    │Занесение сведений в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│</w:t>
      </w:r>
      <w:r>
        <w:rPr/>
        <w:t>плана земельного участка      │&lt;───┤информационную базу АИС ОГД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└────────────────┬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rPr/>
      </w:pPr>
      <w:r>
        <w:rPr/>
        <w:t>\/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Выдача результата муниципальной услуги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Times New Roman"/>
      <w:strike w:val="false"/>
      <w:dstrike w:val="false"/>
      <w:color w:val="0F2379"/>
      <w:sz w:val="17"/>
      <w:szCs w:val="17"/>
      <w:u w:val="none"/>
    </w:rPr>
  </w:style>
  <w:style w:type="character" w:styleId="BodyText2Char">
    <w:name w:val="Body Text 2 Char"/>
    <w:basedOn w:val="Style13"/>
    <w:qFormat/>
    <w:rPr>
      <w:rFonts w:eastAsia="Calibri"/>
      <w:sz w:val="26"/>
      <w:lang w:val="ru-RU" w:bidi="ar-SA"/>
    </w:rPr>
  </w:style>
  <w:style w:type="character" w:styleId="Heading1Char">
    <w:name w:val="Heading 1 Char"/>
    <w:basedOn w:val="Style13"/>
    <w:qFormat/>
    <w:rPr>
      <w:rFonts w:ascii="NTTimes/Cyrillic;Times New Roman" w:hAnsi="NTTimes/Cyrillic;Times New Roman" w:eastAsia="Calibri" w:cs="NTTimes/Cyrillic;Times New Roman"/>
      <w:b/>
      <w:sz w:val="24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sz w:val="26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204554B52472D34DC5DA7BF99718567B9FFA68487BF790D59B448DE0581769C26D147490BFF770f6I3D" TargetMode="External"/><Relationship Id="rId4" Type="http://schemas.openxmlformats.org/officeDocument/2006/relationships/hyperlink" Target="consultantplus://offline/ref=D7204554B52472D34DC5DA7BF99718567B9FFA694A79F790D59B448DE0581769C26D147490BEF67Df6I4D" TargetMode="External"/><Relationship Id="rId5" Type="http://schemas.openxmlformats.org/officeDocument/2006/relationships/hyperlink" Target="consultantplus://offline/ref=D7204554B52472D34DC5DA7BF99718567B9FFA664B7BF790D59B448DE0f5I8D" TargetMode="External"/><Relationship Id="rId6" Type="http://schemas.openxmlformats.org/officeDocument/2006/relationships/hyperlink" Target="consultantplus://offline/ref=79275EF6AE0D9D1A8EBD340CF9176F0904B55F5A16CC6A3A6E59C8C6BFNEWCD" TargetMode="External"/><Relationship Id="rId7" Type="http://schemas.openxmlformats.org/officeDocument/2006/relationships/hyperlink" Target="consultantplus://offline/ref=79275EF6AE0D9D1A8EBD340CF9176F0904B45C5F14CE6A3A6E59C8C6BFNEWCD" TargetMode="External"/><Relationship Id="rId8" Type="http://schemas.openxmlformats.org/officeDocument/2006/relationships/hyperlink" Target="consultantplus://offline/ref=79275EF6AE0D9D1A8EBD340CF9176F0904B4585F16CA6A3A6E59C8C6BFNEWCD" TargetMode="External"/><Relationship Id="rId9" Type="http://schemas.openxmlformats.org/officeDocument/2006/relationships/hyperlink" Target="consultantplus://offline/ref=79275EF6AE0D9D1A8EBD340CF9176F0904B550561ECD6A3A6E59C8C6BFNEWCD" TargetMode="External"/><Relationship Id="rId10" Type="http://schemas.openxmlformats.org/officeDocument/2006/relationships/hyperlink" Target="consultantplus://offline/ref=79275EF6AE0D9D1A8EBD340CF9176F0904B550561ECD6A3A6E59C8C6BFNEWC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4:00Z</dcterms:created>
  <dc:creator>SS</dc:creator>
  <dc:description/>
  <cp:keywords/>
  <dc:language>en-US</dc:language>
  <cp:lastModifiedBy>User</cp:lastModifiedBy>
  <cp:lastPrinted>2016-02-25T13:45:00Z</cp:lastPrinted>
  <dcterms:modified xsi:type="dcterms:W3CDTF">2016-02-29T07:37:00Z</dcterms:modified>
  <cp:revision>7</cp:revision>
  <dc:subject/>
  <dc:title/>
</cp:coreProperties>
</file>